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2.2017 г.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й служб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усин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Законом   Челябинской    области  от  30.05.2007  № 144-ЗО «О регулировании муниципальной службы в Челябинской области» (в редакции Законов Челябинской области от 28.10.2016 г. № 438-ЗО, от 29.11.2016 № 454-ЗО), в соответствии Уставом Кусинского городского поселения Совет депутатов Кусин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муниципальной службе в Кусинском городском поселении, утвержденное решением Совета депутатов Кусинского городского поселения от 25.05.2016 г № 26 (с изменениями от 21.12.2016 г. № 60), следующие изменения и дополн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шение Главе Кусинского городского поселения для подписания и официального обнарод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2.02.2017 г. № 0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 и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autoSpaceDE w:val="false"/>
        <w:ind w:left="645" w:firstLine="63"/>
        <w:jc w:val="both"/>
        <w:rPr/>
      </w:pPr>
      <w:r>
        <w:rPr>
          <w:sz w:val="28"/>
          <w:szCs w:val="28"/>
        </w:rPr>
        <w:t>«1. Квалификационные требования к уровню профессионального образования, 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autoSpaceDE w:val="false"/>
        <w:ind w:left="645" w:firstLine="63"/>
        <w:jc w:val="both"/>
        <w:rPr/>
      </w:pPr>
      <w:r>
        <w:rPr>
          <w:sz w:val="28"/>
          <w:szCs w:val="28"/>
        </w:rPr>
        <w:t>2. Квалификационные требования для замещ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их и главных должностей муниципальной службы -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едущих и старших должностей муниципальной службы - среднее профессиональное образование и стаж работы по специальности, направлению подготовки не менее 5 лет или высшее профессионально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младших должностей муниципальной службы - среднее профессиональное образование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2.1.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2.1. Д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.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В.Г. Васене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Asus</dc:creator>
  <dc:description/>
  <cp:keywords/>
  <dc:language>en-US</dc:language>
  <cp:lastModifiedBy>SovDep</cp:lastModifiedBy>
  <cp:lastPrinted>2017-02-22T13:43:00Z</cp:lastPrinted>
  <dcterms:modified xsi:type="dcterms:W3CDTF">2017-02-22T08:43:00Z</dcterms:modified>
  <cp:revision>8</cp:revision>
  <dc:subject/>
  <dc:title/>
</cp:coreProperties>
</file>